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 xml:space="preserve">OBEC  TIŠNOVSKÁ   NOVÁ  VES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išnovská Nová Ves 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94 51 Křižanov           </w:t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 : 00599883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IČ: CZ00599883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Vážení zastupitelé, občané,</w:t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sděluji, že v souvislosti s výskytem a šířením nákazy koronaviru COVID-19 a následnými mimořádnými bezpečnostními opatřeními, v návaznosti na vyhlášení nouzového stavu státu a v souladu s Pokynem pro obce k dopadům usnesení vlády č. 215 ze dne 16. 3. 2020, o přijetí krizového opatření spočívajícího v zákazu volného pohybu osob na území České republiky s výjimkou cest do zaměstnání, do zdravotnických zařízení, za rodinou a dalších nezbytných cest se </w:t>
      </w:r>
      <w:r>
        <w:rPr>
          <w:b/>
          <w:bCs/>
          <w:color w:val="000000"/>
          <w:sz w:val="26"/>
          <w:szCs w:val="26"/>
        </w:rPr>
        <w:t>RUŠÍ zasedání Zastupitelstva obce Tišnovská |Nová Ves, které se mělo konat dne 27.3.2020 v 19 hod. na OÚ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>V Tišnovské Nové Vsi dne: 24.3.2020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 xml:space="preserve">Vyvěšeno: 24.3.2020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………..................................                </w:t>
        <w:tab/>
        <w:tab/>
        <w:tab/>
        <w:tab/>
        <w:tab/>
        <w:tab/>
        <w:tab/>
        <w:tab/>
        <w:t xml:space="preserve">Mgr. Petra Jakešová, Ph.D.  </w:t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starostka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color w:val="111111"/>
      <w:sz w:val="24"/>
      <w:szCs w:val="24"/>
      <w:lang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17:00Z</dcterms:created>
  <dc:creator>Fic Vladislav</dc:creator>
  <dc:description/>
  <dc:language>en-US</dc:language>
  <cp:lastModifiedBy/>
  <cp:lastPrinted>1995-11-21T17:41:00Z</cp:lastPrinted>
  <dcterms:modified xsi:type="dcterms:W3CDTF">2020-03-25T17:17:31Z</dcterms:modified>
  <cp:revision>57</cp:revision>
  <dc:subject/>
  <dc:title/>
</cp:coreProperties>
</file>