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Oznámení o zveřejňování dokumentů rozpočtového hospodaření obce Tišnovská Nová Ves, Tišnovská Nová Ves 29, 594 51 Křižanov, IČO: 005998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tový výhled rozpočtu obce Tišnovská Nová Ves na období 2017-2019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ý rozpočet obce Tišnovská Nová Ves na rok 2017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tová opatření obce Tišnovská Nová Ves na rok 2017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ý účet obce Tišnovská Nová Ves za rok 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dokumenty rozpočtového hospodaření obce Tišnovská Nová Ves jsou dostupné na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tisnovskanovaves.c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esta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Rozpočet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  <w:hyperlink r:id="rId4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četní závěrk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  <w:hyperlink r:id="rId5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Závěrečný úče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listinné podoby těchto dokumentů je možné nahlédnout na Úřadu obce Tišnovská Nová Ves, Tišnovská Nová Ves 29 v úřední hodiny tj. v pátek od 17:00 do 19:00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hyperlink" Target="http://tisnovskanovaves.cz/" TargetMode="External"/><Relationship Id="rId4" Type="http://schemas.openxmlformats.org/officeDocument/2006/relationships/hyperlink" Target="http://tisnovskanovaves.cz/" TargetMode="External"/><Relationship Id="rId5" Type="http://schemas.openxmlformats.org/officeDocument/2006/relationships/hyperlink" Target="http://tisnovskanovave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4:00Z</dcterms:created>
  <dc:creator>Fic Vladislav</dc:creator>
  <dc:description/>
  <dc:language>en-US</dc:language>
  <cp:lastModifiedBy/>
  <cp:lastPrinted>2012-02-17T14:07:00Z</cp:lastPrinted>
  <dcterms:modified xsi:type="dcterms:W3CDTF">2017-10-02T10:48:30Z</dcterms:modified>
  <cp:revision>5</cp:revision>
  <dc:subject/>
  <dc:title/>
</cp:coreProperties>
</file>