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Oznámení o zveřejňování dokumentů rozpočtového hospodaření obce Tišnovská Nová Ves, Tišnovská Nová Ves 29, 594 51 Křižanov, IČO: 0059988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e zákona č. 250/2000 Sb., o rozpočtových pravidlech územních rozpočtů, ve znění pozdějších předpi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veřejňované dokumenty</w:t>
            </w:r>
          </w:p>
        </w:tc>
      </w:tr>
      <w:tr>
        <w:trPr/>
        <w:tc>
          <w:tcPr>
            <w:tcW w:w="9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střednědobého výhledu rozpočtu obce Tišnovská Nová Ves na období 2019-2021</w:t>
            </w:r>
          </w:p>
        </w:tc>
      </w:tr>
      <w:tr>
        <w:trPr/>
        <w:tc>
          <w:tcPr>
            <w:tcW w:w="9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ý střednědobý výhled rozpočtu obce Tišnovská Nová Ves na období 2019-2021</w:t>
            </w:r>
          </w:p>
        </w:tc>
      </w:tr>
      <w:tr>
        <w:trPr/>
        <w:tc>
          <w:tcPr>
            <w:tcW w:w="9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rozpočtu obce Tišnovská Nová Ves na rok 2018</w:t>
            </w:r>
          </w:p>
        </w:tc>
      </w:tr>
      <w:tr>
        <w:trPr/>
        <w:tc>
          <w:tcPr>
            <w:tcW w:w="9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ý rozpočet obce Tišnovská Nová Ves na rok 2018</w:t>
            </w:r>
          </w:p>
        </w:tc>
      </w:tr>
      <w:tr>
        <w:trPr/>
        <w:tc>
          <w:tcPr>
            <w:tcW w:w="9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závěrečného účtu obce Tišnovská Nová Ves za rok 2017</w:t>
            </w:r>
          </w:p>
        </w:tc>
      </w:tr>
      <w:tr>
        <w:trPr/>
        <w:tc>
          <w:tcPr>
            <w:tcW w:w="9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ěrečný účet obce Tišnovská Nová Ves za rok 2017</w:t>
            </w:r>
          </w:p>
        </w:tc>
      </w:tr>
      <w:tr>
        <w:trPr/>
        <w:tc>
          <w:tcPr>
            <w:tcW w:w="9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čtová opatření obce Tišnovská Nová Ves na rok 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echny dokumenty rozpočtového hospodaření obce Tišnovská Nová Ves jsou dostupné na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tisnovskanovaves.cz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Cesta: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</w:rPr>
          <w:t>http://tisnovskanovaves.cz/</w:t>
        </w:r>
      </w:hyperlink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→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Úřední desk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→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Rozpočet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</w:r>
      <w:hyperlink r:id="rId4">
        <w:r>
          <w:rPr>
            <w:rStyle w:val="InternetLink"/>
            <w:rFonts w:eastAsia="Times New Roman" w:cs="Times New Roman"/>
            <w:b/>
            <w:bCs/>
            <w:color w:val="000000"/>
            <w:sz w:val="24"/>
            <w:szCs w:val="24"/>
          </w:rPr>
          <w:t>http://tisnovskanovaves.cz/</w:t>
        </w:r>
      </w:hyperlink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→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Úřední desk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→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Účetní závěrka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</w:r>
      <w:hyperlink r:id="rId5">
        <w:r>
          <w:rPr>
            <w:rStyle w:val="InternetLink"/>
            <w:rFonts w:eastAsia="Times New Roman" w:cs="Times New Roman"/>
            <w:b/>
            <w:bCs/>
            <w:color w:val="000000"/>
            <w:sz w:val="24"/>
            <w:szCs w:val="24"/>
          </w:rPr>
          <w:t>http://tisnovskanovaves.cz/</w:t>
        </w:r>
      </w:hyperlink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→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Úřední desk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→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Závěrečný účet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 listinné podoby těchto dokumentů je možné nahlédnout na Úřadu obce Tišnovská Nová Ves, Tišnovská Nová Ves 29 v úřední hodiny tj. v pátek od 17:00 do 19:00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snovskanovaves.cz/" TargetMode="External"/><Relationship Id="rId3" Type="http://schemas.openxmlformats.org/officeDocument/2006/relationships/hyperlink" Target="http://tisnovskanovaves.cz/" TargetMode="External"/><Relationship Id="rId4" Type="http://schemas.openxmlformats.org/officeDocument/2006/relationships/hyperlink" Target="http://tisnovskanovaves.cz/" TargetMode="External"/><Relationship Id="rId5" Type="http://schemas.openxmlformats.org/officeDocument/2006/relationships/hyperlink" Target="http://tisnovskanovaves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44:00Z</dcterms:created>
  <dc:creator>Fic Vladislav</dc:creator>
  <dc:description/>
  <dc:language>en-US</dc:language>
  <cp:lastModifiedBy/>
  <cp:lastPrinted>2012-02-17T14:07:00Z</cp:lastPrinted>
  <dcterms:modified xsi:type="dcterms:W3CDTF">2018-05-22T16:50:18Z</dcterms:modified>
  <cp:revision>8</cp:revision>
  <dc:subject/>
  <dc:title/>
</cp:coreProperties>
</file>