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>Oznámení o zveřejňování dokumentů rozpočtového hospodaření Dobrovolného svazku obcí Tišnovsko, Radniční 14, 666 01 Tišn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e zákona č. 250/2000 Sb., o rozpočtových pravidlech územních rozpočtů, ve znění pozdějších předpi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veřejňované dokumenty</w:t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>Návrh střednědobého výhledu rozpočtu DSO Tišnovsko na období 2019-2020</w:t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>Schválený střednědobý výhled rozpočtu DSO Tišnovsko na období 2019-2020</w:t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čtové provizorium DSO Tišnovsko na rok 2018</w:t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>Návrh rozpočtu DSO Tišnovsko na rok 2018</w:t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>Schválený rozpočet DSO Tišnovsko na rok 2018 – schváleno 23.5.2018</w:t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>Návrh závěrečného účtu DSO Tišnovsko za rok 2017</w:t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>Závěrečný účet DSO Tišnovsko za rok 2017</w:t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>Rozpočtová opatření DSO Tišnovsko na rok 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šechny dokumenty rozpočtového hospodaření DSO Tišnovsko jsou dostupné v elektronické podobě na: </w:t>
      </w:r>
      <w:hyperlink r:id="rId2">
        <w:r>
          <w:rPr>
            <w:rStyle w:val="InternetLink"/>
            <w:sz w:val="24"/>
            <w:szCs w:val="24"/>
          </w:rPr>
          <w:t>http://tisnovskanovaves.cz/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</w:rPr>
        <w:t>a</w:t>
      </w:r>
      <w:r>
        <w:rPr>
          <w:rStyle w:val="InternetLink"/>
          <w:b/>
          <w:bCs/>
          <w:sz w:val="24"/>
          <w:szCs w:val="24"/>
          <w:u w:val="none"/>
        </w:rPr>
        <w:t xml:space="preserve"> </w:t>
      </w:r>
      <w:r>
        <w:rPr>
          <w:rStyle w:val="InternetLink"/>
          <w:sz w:val="24"/>
          <w:szCs w:val="24"/>
        </w:rPr>
        <w:t>www.dsotisnovsko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Cesta: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</w:rPr>
          <w:t>http://tisnovskanovaves.cz/</w:t>
        </w:r>
      </w:hyperlink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→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Úřední desk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→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DSO Tišnovsko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</w:r>
      <w:hyperlink r:id="rId4">
        <w:r>
          <w:rPr>
            <w:rStyle w:val="InternetLink"/>
            <w:rFonts w:eastAsia="Times New Roman" w:cs="Times New Roman"/>
            <w:b/>
            <w:bCs/>
            <w:color w:val="000000"/>
            <w:sz w:val="24"/>
            <w:szCs w:val="24"/>
          </w:rPr>
          <w:t>http://dsotisnovsko.cz/</w:t>
        </w:r>
      </w:hyperlink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→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Úřední deska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Do listinné podoby těchto dokumentů je možné nahlédnout v Centru společných služeb DSO Tišnovsko, Komenského 1109, 666 02 Předklášteří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snovskanovaves.cz/" TargetMode="External"/><Relationship Id="rId3" Type="http://schemas.openxmlformats.org/officeDocument/2006/relationships/hyperlink" Target="http://tisnovskanovaves.cz/" TargetMode="External"/><Relationship Id="rId4" Type="http://schemas.openxmlformats.org/officeDocument/2006/relationships/hyperlink" Target="http://tisnovskanovave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44:00Z</dcterms:created>
  <dc:creator>Fic Vladislav</dc:creator>
  <dc:description/>
  <dc:language>en-US</dc:language>
  <cp:lastModifiedBy/>
  <cp:lastPrinted>2012-02-17T14:07:00Z</cp:lastPrinted>
  <dcterms:modified xsi:type="dcterms:W3CDTF">2018-06-01T16:51:36Z</dcterms:modified>
  <cp:revision>10</cp:revision>
  <dc:subject/>
  <dc:title/>
</cp:coreProperties>
</file>