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známení o zveřejňování dokumentů rozpočtového hospodaření Svazu vodovodů a kanalizací Žďársko, Vodárenská 2, 591 01 Žďár nad Sázavou, IČO: 43383513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zákona č. 250/2000 Sb., o rozpočtových pravidlech územních rozpočtů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eřejňované dokumenty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Návrh střednědobého výhledu rozpočtu SVK Žďársko na období 2019-2022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Schválený střednědobý výhled rozpočtu SVK Žďársko na období 2019-2022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Návrh rozpočtu SVK Žďársko na rok 2018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Schválený rozpočet SVK Žďársko na rok 2018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Návrh závěrečného účtu SVK Žďársko za rok 2017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Závěrečný účet SVK Žďársko za rok 2017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Rozpočtová opatření SVK Žďársko na rok 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šechny dokumenty rozpočtového hospodaření SVK Žďársko jsou dostupné v elektronické podobě na: </w:t>
      </w:r>
      <w:hyperlink r:id="rId2">
        <w:r>
          <w:rPr>
            <w:rStyle w:val="InternetLink"/>
            <w:sz w:val="24"/>
            <w:szCs w:val="24"/>
          </w:rPr>
          <w:t>http://tisnovskanovaves.cz/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a</w:t>
      </w:r>
      <w:r>
        <w:rPr>
          <w:rStyle w:val="InternetLink"/>
          <w:b/>
          <w:bCs/>
          <w:sz w:val="24"/>
          <w:szCs w:val="24"/>
          <w:u w:val="none"/>
        </w:rPr>
        <w:t xml:space="preserve"> </w:t>
      </w:r>
      <w:r>
        <w:rPr>
          <w:rStyle w:val="InternetLink"/>
          <w:sz w:val="24"/>
          <w:szCs w:val="24"/>
        </w:rPr>
        <w:t>www.svkzdarsko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Cesta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http://tisnovskanovaves.cz/</w:t>
        </w:r>
      </w:hyperlink>
      <w:r>
        <w:rPr>
          <w:b/>
          <w:bCs/>
          <w:color w:val="000000"/>
          <w:sz w:val="24"/>
          <w:szCs w:val="24"/>
        </w:rPr>
        <w:t xml:space="preserve"> → Úřední deska → </w:t>
      </w:r>
      <w:r>
        <w:rPr>
          <w:b/>
          <w:sz w:val="24"/>
          <w:szCs w:val="24"/>
        </w:rPr>
        <w:t>SVK Žďársk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http://svkzdarsko.cz/</w:t>
        </w:r>
      </w:hyperlink>
      <w:r>
        <w:rPr>
          <w:b/>
          <w:bCs/>
          <w:color w:val="000000"/>
          <w:sz w:val="24"/>
          <w:szCs w:val="24"/>
        </w:rPr>
        <w:t xml:space="preserve"> → Dokumenty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listinné podoby těchto dokumentů je možné nahlédnout na Svazu vodovodů a kanalizací Žďársko, Vodárenská 2, 591 01 Žďár nad Sázavou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novskanovaves.cz/" TargetMode="External"/><Relationship Id="rId3" Type="http://schemas.openxmlformats.org/officeDocument/2006/relationships/hyperlink" Target="http://tisnovskanovaves.cz/" TargetMode="External"/><Relationship Id="rId4" Type="http://schemas.openxmlformats.org/officeDocument/2006/relationships/hyperlink" Target="http://svkzdarsk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44:00Z</dcterms:created>
  <dc:creator>Fic Vladislav</dc:creator>
  <dc:description/>
  <cp:keywords/>
  <dc:language>en-US</dc:language>
  <cp:lastModifiedBy>JAKESOVAP</cp:lastModifiedBy>
  <cp:lastPrinted>2012-02-17T14:07:00Z</cp:lastPrinted>
  <dcterms:modified xsi:type="dcterms:W3CDTF">2018-06-04T07:25:00Z</dcterms:modified>
  <cp:revision>4</cp:revision>
  <dc:subject/>
  <dc:title/>
</cp:coreProperties>
</file>