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veřejňování dokumentů rozpočtového hospodaření dobrovolného svazku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I Š N O V S K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iční 14, 666 01 Tišnov, IČ 750 58 9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střednědobého výhledu rozpočtu DSO Tišnovsko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střednědobého výhledu rozpočtu Svazkové MŠ VENKOV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DSO Tišnovsko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Svazkové MŠ VENKOV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čtová opatření DSO Tišnovsk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dokumenty rozpočtového hospodaření dobrovolného svazku obcí Tišnovsko a jeho školské právnické osoby Svazkové mateřské školy Venkov, jsou dostupné v elektronické podobě na webu obce </w:t>
      </w:r>
      <w:hyperlink r:id="rId2">
        <w:r>
          <w:rPr>
            <w:rStyle w:val="InternetLink"/>
            <w:sz w:val="24"/>
            <w:szCs w:val="24"/>
          </w:rPr>
          <w:t>http://tisnovskanovaves.cz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a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lang w:val="cs-CZ"/>
        </w:rPr>
        <w:t>svazku</w:t>
      </w:r>
      <w:r>
        <w:rPr>
          <w:rStyle w:val="InternetLink"/>
          <w:b/>
          <w:bCs/>
          <w:sz w:val="24"/>
          <w:szCs w:val="24"/>
          <w:u w:val="none"/>
          <w:lang w:val="cs-CZ"/>
        </w:rPr>
        <w:t xml:space="preserve"> :</w:t>
      </w:r>
      <w:r>
        <w:rPr>
          <w:rStyle w:val="InternetLink"/>
          <w:sz w:val="24"/>
          <w:szCs w:val="24"/>
        </w:rPr>
        <w:t>www.dsotisnov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 svazku Tišnovsko: 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Cesta webu obce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DSO Tišnovsk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kanceláři DSO Tišnovsko, ul.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hyperlink" Target="http://tisnovskanovaves.cz/" TargetMode="External"/><Relationship Id="rId4" Type="http://schemas.openxmlformats.org/officeDocument/2006/relationships/hyperlink" Target="http://tisnovskanovav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9:00Z</dcterms:created>
  <dc:creator>Fic Vladislav</dc:creator>
  <dc:description/>
  <dc:language>en-US</dc:language>
  <cp:lastModifiedBy/>
  <cp:lastPrinted>1995-11-21T17:41:00Z</cp:lastPrinted>
  <dcterms:modified xsi:type="dcterms:W3CDTF">2019-11-11T08:39:59Z</dcterms:modified>
  <cp:revision>13</cp:revision>
  <dc:subject/>
  <dc:title/>
</cp:coreProperties>
</file>